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14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0"/>
        <w:ind w:firstLine="142"/>
        <w:jc w:val="center"/>
        <w:rPr>
          <w:rFonts w:ascii="Book Antiqua" w:hAnsi="Book Antiqua" w:cs="Arial"/>
          <w:b/>
          <w:b/>
          <w:color w:val="8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315595</wp:posOffset>
            </wp:positionV>
            <wp:extent cx="579755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color w:val="800000"/>
          <w:sz w:val="32"/>
          <w:szCs w:val="32"/>
        </w:rPr>
        <w:t>АППАРАТ СОВЕТА ДЕПУТАТОВ</w:t>
      </w:r>
    </w:p>
    <w:p>
      <w:pPr>
        <w:pStyle w:val="Normal"/>
        <w:jc w:val="center"/>
        <w:rPr>
          <w:rFonts w:ascii="Book Antiqua" w:hAnsi="Book Antiqua" w:cs="Arial"/>
          <w:b/>
          <w:b/>
          <w:color w:val="800000"/>
          <w:sz w:val="32"/>
          <w:szCs w:val="32"/>
        </w:rPr>
      </w:pPr>
      <w:r>
        <w:rPr>
          <w:rFonts w:cs="Arial" w:ascii="Book Antiqua" w:hAnsi="Book Antiqua"/>
          <w:b/>
          <w:color w:val="800000"/>
          <w:sz w:val="32"/>
          <w:szCs w:val="32"/>
        </w:rPr>
        <w:t>МУНИЦИПАЛЬНОГО ОКРУГА КУЗЬМИНКИ</w:t>
      </w:r>
    </w:p>
    <w:p>
      <w:pPr>
        <w:pStyle w:val="Normal"/>
        <w:jc w:val="center"/>
        <w:rPr>
          <w:rFonts w:ascii="Book Antiqua" w:hAnsi="Book Antiqua" w:cs="Vrinda"/>
          <w:b/>
          <w:b/>
          <w:color w:val="800000"/>
          <w:sz w:val="32"/>
          <w:szCs w:val="32"/>
        </w:rPr>
      </w:pPr>
      <w:r>
        <w:rPr>
          <w:rFonts w:cs="Vrinda" w:ascii="Book Antiqua" w:hAnsi="Book Antiqu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Vrinda"/>
          <w:b/>
          <w:b/>
          <w:color w:val="800000"/>
          <w:sz w:val="32"/>
          <w:szCs w:val="32"/>
        </w:rPr>
      </w:pPr>
      <w:r>
        <w:rPr>
          <w:rFonts w:cs="Vrinda" w:ascii="Book Antiqua" w:hAnsi="Book Antiqua"/>
          <w:b/>
          <w:color w:val="8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Book Antiqua" w:hAnsi="Book Antiqua" w:cs="Vrinda"/>
          <w:b/>
          <w:b/>
          <w:color w:val="800000"/>
          <w:sz w:val="36"/>
          <w:szCs w:val="36"/>
        </w:rPr>
      </w:pPr>
      <w:r>
        <w:rPr>
          <w:rFonts w:eastAsia="Book Antiqua" w:cs="Book Antiqua" w:ascii="Book Antiqua" w:hAnsi="Book Antiqua"/>
          <w:b/>
          <w:color w:val="800000"/>
          <w:sz w:val="36"/>
          <w:szCs w:val="36"/>
        </w:rPr>
        <w:t xml:space="preserve">                                                                                   </w:t>
      </w:r>
    </w:p>
    <w:p>
      <w:pPr>
        <w:pStyle w:val="Style10"/>
        <w:ind w:firstLine="142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21.09.2021   № 6                                                </w:t>
      </w:r>
    </w:p>
    <w:p>
      <w:pPr>
        <w:pStyle w:val="Style10"/>
        <w:tabs>
          <w:tab w:val="clear" w:pos="708"/>
          <w:tab w:val="left" w:pos="2460" w:leader="none"/>
        </w:tabs>
        <w:ind w:firstLine="142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ab/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Heading"/>
        <w:jc w:val="both"/>
        <w:rPr/>
      </w:pPr>
      <w:r>
        <w:rPr>
          <w:sz w:val="28"/>
          <w:szCs w:val="28"/>
        </w:rPr>
        <w:t>округа Кузьминки за 1 полугодие 2021 года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соответствии с Уставом муниципального округа Кузьминки, утвержденным решением Совета депутатов муниципального округа Кузьминки от 27 ноября 2003 года № 44, Положением о бюджетном процессе в муниципальном округе Кузьминки, </w:t>
      </w:r>
      <w:r>
        <w:rPr>
          <w:sz w:val="28"/>
          <w:szCs w:val="28"/>
        </w:rPr>
        <w:t>аппарат Совета депутатов муниципального округа Кузьминки постановил:</w:t>
      </w:r>
    </w:p>
    <w:p>
      <w:pPr>
        <w:pStyle w:val="TextBody"/>
        <w:ind w:firstLine="709"/>
        <w:rPr/>
      </w:pPr>
      <w:r>
        <w:rPr>
          <w:szCs w:val="28"/>
        </w:rPr>
        <w:t>1. Утвердить отчет об исполнении бюджета муниципального округа Кузьминки за 1 полугодие 2021 года (далее – местный бюджет) по доходам в сумме 13 852,9 тыс. рублей и по расходам в сумме 14 087,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тыс. рублей с превышением расходов над доходами на сумму 234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ы местного бюджета по кодам классификации доходов бюджетов за    1 полугодие 2021 года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ходы местного бюджета по распределению бюджетных ассигнований бюджета за 1 полугодие 2021 года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ходы местного бюджета по ведомственной структуре расходов бюджета за 1 полугодие 2021 года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покрытия дефицита бюджета за 1 полугодие 2021 года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численности и содержании муниципальных служащих за           1 полугодие 2021 года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отчет об исполнении местного бюджета в Совет депутатов муниципального округа Кузьминки и Бюджетно-финансовую комиссию Совета депутатов муниципального округа Кузьминки в течение      7 дней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бюллетене «Московский муниципальный вестник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круга Кузьмин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главу муниципального округа Кузьминки Калабекова А.Л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Глава муниципального </w:t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округа Кузьминки                                       </w:t>
        <w:tab/>
        <w:tab/>
        <w:tab/>
        <w:t xml:space="preserve">    А.Л. Калабек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95"/>
        <w:gridCol w:w="914"/>
        <w:gridCol w:w="495"/>
        <w:gridCol w:w="775"/>
        <w:gridCol w:w="635"/>
        <w:gridCol w:w="2718"/>
        <w:gridCol w:w="239"/>
        <w:gridCol w:w="2917"/>
        <w:gridCol w:w="236"/>
        <w:gridCol w:w="3"/>
        <w:gridCol w:w="1655"/>
        <w:gridCol w:w="603"/>
        <w:gridCol w:w="858"/>
        <w:gridCol w:w="1559"/>
        <w:gridCol w:w="283"/>
      </w:tblGrid>
      <w:tr>
        <w:trPr>
          <w:trHeight w:val="1420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B1%3AQ21"/>
            <w:bookmarkStart w:id="1" w:name="RANGE!B1%3AQ21"/>
            <w:bookmarkEnd w:id="1"/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0" w:type="dxa"/>
            <w:gridSpan w:val="8"/>
            <w:tcBorders/>
            <w:vAlign w:val="bottom"/>
          </w:tcPr>
          <w:p>
            <w:pPr>
              <w:pStyle w:val="Normal"/>
              <w:ind w:left="3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1                                                                                                      к постановлению аппарата Совета                                                         депутатов муниципального округа Кузьминки от 21.09.2021 года № 6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4459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доходов бюджета                                                                                                                                                 муниципального округа Кузьминки                                                                                                                                                      по кодам классификации доходов бюджета за 1 полугодие 2021 год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БК доходов </w:t>
            </w:r>
          </w:p>
        </w:tc>
        <w:tc>
          <w:tcPr>
            <w:tcW w:w="6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21 го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 2021 год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местному бюджету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исполнения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1</w:t>
              <w:tab/>
              <w:t>00 00000 00 0000 000</w:t>
            </w:r>
          </w:p>
        </w:tc>
        <w:tc>
          <w:tcPr>
            <w:tcW w:w="6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5 726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1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7,3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1</w:t>
              <w:tab/>
              <w:t>00 00000 00 0000 00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5 726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 5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,0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1</w:t>
              <w:tab/>
              <w:t>01 02000 01 0000 11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5 726,0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 5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6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 1</w:t>
              <w:tab/>
              <w:t>01 02010 01 0000 11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976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36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 1</w:t>
              <w:tab/>
              <w:t>01 02020 01 0000 11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2 Налогового Кодекса Российской Федерации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36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 1</w:t>
              <w:tab/>
              <w:t>01 02030 01 0000 11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80 01 0000 14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1 13 02993 03 0000 13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1 17 01030 03 0000 18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 2 00 00000 00 0000 00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2 02 00000 00 0000 00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6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2 02 04000 00 0000 15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6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2 02 04999 03 0000 15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6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086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8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,6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742" w:type="dxa"/>
            <w:gridSpan w:val="16"/>
            <w:vMerge w:val="restart"/>
            <w:tcBorders/>
          </w:tcPr>
          <w:p>
            <w:pPr>
              <w:pStyle w:val="Normal"/>
              <w:ind w:left="967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Приложение № 2       </w:t>
            </w:r>
          </w:p>
          <w:p>
            <w:pPr>
              <w:pStyle w:val="Normal"/>
              <w:ind w:left="96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постановлению аппарата Совета              </w:t>
            </w:r>
          </w:p>
          <w:p>
            <w:pPr>
              <w:pStyle w:val="Normal"/>
              <w:ind w:left="96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ов муниципального округа Кузьминки от 21.09.2021 года №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  <w:gridCol w:w="1257"/>
              <w:gridCol w:w="1700"/>
              <w:gridCol w:w="1080"/>
              <w:gridCol w:w="2197"/>
              <w:gridCol w:w="1843"/>
              <w:gridCol w:w="1559"/>
            </w:tblGrid>
            <w:tr>
              <w:trPr>
                <w:trHeight w:val="322" w:hRule="atLeast"/>
              </w:trPr>
              <w:tc>
                <w:tcPr>
                  <w:tcW w:w="14351" w:type="dxa"/>
                  <w:gridSpan w:val="7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тчет об исполнении распределения бюджетных ассигнований бюджета муниципального округа Кузьминки по разделам, подразделам, целевым статьям, группам и подгруппам видов расходов классификации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 1 полугодие 2021 год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351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351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351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, подраздел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2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о на 2021 год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ическое исполнение за 1 полугодие 2021 года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исполнен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 785,6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627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4%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Функционирование высшего должностного лица </w:t>
                  </w:r>
                  <w:r>
                    <w:rPr>
                      <w:b/>
                      <w:bCs/>
                      <w:color w:val="000000"/>
                    </w:rPr>
                    <w:t>субъекта</w:t>
                  </w:r>
                  <w:r>
                    <w:rPr>
                      <w:b/>
                      <w:bCs/>
                    </w:rPr>
                    <w:t xml:space="preserve"> Российской Федерации и муниципального образова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 583,4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 639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73,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лава муниципального образова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490,2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546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,0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 020,8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 512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83,2%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69,4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3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,2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Г 010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</w:t>
                  </w:r>
                  <w:r>
                    <w:rPr>
                      <w:b/>
                    </w:rPr>
                    <w:t>3 652,5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842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50,4%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А 010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92,5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14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3,3%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92,5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14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3,3%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А 04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 36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 627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8,4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4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6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627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,4%</w:t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 320,4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 016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52,3%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деятельности аппарата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4 895,6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 592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1,0%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 661,1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 409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0,1%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 229,5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 182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8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Г 010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А 01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,3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%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Б 010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9,3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9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0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0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Б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 880,4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544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4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 880,4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44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4,0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 880,4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44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4,0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 880,4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44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4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095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6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70,1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5,4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,5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плата к пенсиям муниципальным служащим города Москв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П 0101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05,4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6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2,5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5,4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,5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П 0101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30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1,3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 04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,8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формирование жителей район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4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8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1,3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формирование жителей район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3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24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1,3%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 086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 087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48,4%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8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 3       </w:t>
            </w:r>
          </w:p>
          <w:p>
            <w:pPr>
              <w:pStyle w:val="Normal"/>
              <w:ind w:left="98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постановлению аппарата Совета              </w:t>
            </w:r>
          </w:p>
          <w:p>
            <w:pPr>
              <w:pStyle w:val="Normal"/>
              <w:ind w:left="98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ов муниципального округа Кузьминки от 21.09.2021 года № 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tbl>
            <w:tblPr>
              <w:tblW w:w="14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9"/>
              <w:gridCol w:w="1134"/>
              <w:gridCol w:w="1132"/>
              <w:gridCol w:w="1643"/>
              <w:gridCol w:w="792"/>
              <w:gridCol w:w="1604"/>
              <w:gridCol w:w="1786"/>
              <w:gridCol w:w="365"/>
              <w:gridCol w:w="1328"/>
            </w:tblGrid>
            <w:tr>
              <w:trPr>
                <w:trHeight w:val="316" w:hRule="atLeast"/>
              </w:trPr>
              <w:tc>
                <w:tcPr>
                  <w:tcW w:w="1265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чет об исполнении ведомственной структуры расходов бюджета муниципального округа Кузьминки по разделам, подразделам, целевым статьям, группам и подгруппам видов расходов классификации расходов бюджета за 1 полугодие 2021 года</w:t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ведомства</w:t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, подраздел</w:t>
                  </w:r>
                </w:p>
              </w:tc>
              <w:tc>
                <w:tcPr>
                  <w:tcW w:w="1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6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о на 2021 год</w:t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ическое исполнение за 1 полугодие 2021 года</w:t>
                  </w:r>
                </w:p>
              </w:tc>
              <w:tc>
                <w:tcPr>
                  <w:tcW w:w="16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исполнения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ппарат Совета депутатов муниципального округа Кузьмин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 086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 087,3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,4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 785,6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627,8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4%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 583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 639,4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3,7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лава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А 0100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490,2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546,2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,0%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 020,8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 512,6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83,2%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69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3,6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,2%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Г 0101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652,5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842,3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50,4%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А 01002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2,5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4,5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73,3%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2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92,5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14,5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3,3%</w:t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А 0400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36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627,8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48,4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400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6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627,8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,4%</w:t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5 320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8 016,8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2,3%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аппарата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00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4 895,6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 592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1,0%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 661,1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 409,2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0,1%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 229,5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 182,8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8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01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4,8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4,8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%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%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1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А 01000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000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3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9,3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3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Б 01004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9,3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4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5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05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Б0100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0100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880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4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,0%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880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4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0%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880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4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0%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880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4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95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8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1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1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5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,5%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плата к пенсиям муниципальным служащим города Москв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1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П 0101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5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,5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5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,5%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9,6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8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,5%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П 01018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8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30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,5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1,3%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4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8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формирование жителей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3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4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8%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7,5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1,3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формирование жителей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3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,5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3%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7,5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1,3%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 086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 087,3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,4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8"/>
        <w:gridCol w:w="472"/>
        <w:gridCol w:w="721"/>
        <w:gridCol w:w="472"/>
        <w:gridCol w:w="721"/>
        <w:gridCol w:w="597"/>
        <w:gridCol w:w="7166"/>
        <w:gridCol w:w="3299"/>
      </w:tblGrid>
      <w:tr>
        <w:trPr>
          <w:trHeight w:val="332" w:hRule="atLeast"/>
        </w:trPr>
        <w:tc>
          <w:tcPr>
            <w:tcW w:w="14459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96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 4       </w:t>
            </w:r>
          </w:p>
          <w:p>
            <w:pPr>
              <w:pStyle w:val="Normal"/>
              <w:ind w:left="96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постановлению аппарата Совета              </w:t>
            </w:r>
          </w:p>
          <w:p>
            <w:pPr>
              <w:pStyle w:val="Normal"/>
              <w:ind w:left="967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депутатов муниципального округа Кузьминки от 21.09.2021 года №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источников финансирования дефицита бюджета муниципального округа Кузьмин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1 полугодие 2021 года</w:t>
            </w:r>
          </w:p>
        </w:tc>
      </w:tr>
      <w:tr>
        <w:trPr>
          <w:trHeight w:val="680" w:hRule="atLeast"/>
        </w:trPr>
        <w:tc>
          <w:tcPr>
            <w:tcW w:w="1445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11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78" w:hRule="atLeast"/>
        </w:trPr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полугодие</w:t>
            </w:r>
            <w:r>
              <w:rPr>
                <w:b/>
                <w:bCs/>
              </w:rPr>
              <w:t xml:space="preserve"> </w:t>
            </w:r>
            <w:r>
              <w:rPr/>
              <w:t>2021 г.</w:t>
            </w:r>
          </w:p>
        </w:tc>
      </w:tr>
      <w:tr>
        <w:trPr>
          <w:trHeight w:val="378" w:hRule="atLeast"/>
        </w:trPr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3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23" w:hanging="0"/>
        <w:rPr/>
      </w:pPr>
      <w:r>
        <w:rPr>
          <w:b/>
          <w:bCs/>
          <w:sz w:val="28"/>
          <w:szCs w:val="28"/>
        </w:rPr>
        <w:t xml:space="preserve">Приложение № 5      </w:t>
      </w:r>
    </w:p>
    <w:p>
      <w:pPr>
        <w:pStyle w:val="Normal"/>
        <w:ind w:left="99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становлению аппарата Совета              </w:t>
      </w:r>
    </w:p>
    <w:p>
      <w:pPr>
        <w:pStyle w:val="Normal"/>
        <w:ind w:left="99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муниципального округа Кузьминки от 21.09.2021 года № 6</w:t>
      </w:r>
    </w:p>
    <w:p>
      <w:pPr>
        <w:pStyle w:val="Normal"/>
        <w:tabs>
          <w:tab w:val="clear" w:pos="708"/>
          <w:tab w:val="left" w:pos="10200" w:leader="none"/>
        </w:tabs>
        <w:ind w:left="99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и содержании муниципальных служащих аппарата Совета депутатов муниципального округа Кузьмин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6"/>
        <w:gridCol w:w="1499"/>
        <w:gridCol w:w="2728"/>
        <w:gridCol w:w="4470"/>
        <w:gridCol w:w="4536"/>
      </w:tblGrid>
      <w:tr>
        <w:trPr>
          <w:trHeight w:val="1181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К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П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ведения о содержании муниципальных служащих за                    1 полугодие 2021 г., /тыс. руб.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Численность муниципальных служащих за 1 полугодие 2021 г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 чел./</w:t>
            </w:r>
          </w:p>
        </w:tc>
      </w:tr>
      <w:tr>
        <w:trPr>
          <w:trHeight w:val="32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10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46,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592,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138,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32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55:00Z</dcterms:created>
  <dc:creator>_</dc:creator>
  <dc:description/>
  <cp:keywords/>
  <dc:language>en-US</dc:language>
  <cp:lastModifiedBy>Зоя</cp:lastModifiedBy>
  <cp:lastPrinted>2021-09-20T12:54:00Z</cp:lastPrinted>
  <dcterms:modified xsi:type="dcterms:W3CDTF">2021-09-22T06:08:00Z</dcterms:modified>
  <cp:revision>84</cp:revision>
  <dc:subject/>
  <dc:title>РУКОВОДИТЕЛЬ  МУНИЦИПАЛИТЕТА</dc:title>
</cp:coreProperties>
</file>